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SW2 – The health and safety risk assessment</w:t>
      </w:r>
    </w:p>
    <w:p>
      <w:pPr>
        <w:pStyle w:val="Normal"/>
        <w:ind w:left="5760" w:hanging="57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-360" w:leader="none"/>
          <w:tab w:val="left" w:pos="-180" w:leader="none"/>
          <w:tab w:val="left" w:pos="720" w:leader="none"/>
          <w:tab w:val="right" w:pos="90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ndidate and course provider declarations:</w:t>
      </w:r>
    </w:p>
    <w:p>
      <w:pPr>
        <w:pStyle w:val="Normal"/>
        <w:tabs>
          <w:tab w:val="left" w:pos="-360" w:leader="none"/>
          <w:tab w:val="left" w:pos="-180" w:leader="none"/>
          <w:tab w:val="left" w:pos="720" w:leader="none"/>
          <w:tab w:val="right" w:pos="9000" w:leader="none"/>
        </w:tabs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 completion by the candidat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declare that the work submitted for this practical application assessment ie. the completed risk assessment, is my own work.  I recognise that contravention of this statement constitutes malpractice and may result in my being subject to the penalties set out in the NEBOSH Malpractice poli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60" w:leader="none"/>
          <w:tab w:val="right" w:pos="5529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(Print)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60" w:leader="none"/>
          <w:tab w:val="right" w:pos="5529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</w:t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1560" w:leader="none"/>
          <w:tab w:val="right" w:pos="5529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For completion by a course provider representative (eg  internal practical assessor)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declare that the work marked is identical to that received from the candidate.  I recognise that contravention of this statement constitutes malpractice and may result in my being subject to the penalties set out in the NEBOSH Malpractice poli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60" w:leader="none"/>
          <w:tab w:val="right" w:pos="5529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(Print)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1560" w:leader="none"/>
          <w:tab w:val="right" w:pos="5529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</w:t>
        <w:tab/>
        <w:tab/>
      </w:r>
    </w:p>
    <w:p>
      <w:pPr>
        <w:pStyle w:val="Normal"/>
        <w:tabs>
          <w:tab w:val="clear" w:pos="720"/>
          <w:tab w:val="left" w:pos="1560" w:leader="none"/>
          <w:tab w:val="right" w:pos="5529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60" w:leader="none"/>
          <w:tab w:val="right" w:pos="5529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 completion by the course provider’s internal practical assessor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I declare that I have marked this work and am both qualified and approved by NEBOSH to do so.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I recognise that contravention of this statement constitutes malpractice and may result in my being subject to the penalties set out in the NEBOSH Malpractice poli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60" w:leader="none"/>
          <w:tab w:val="right" w:pos="5529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(Print)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1560" w:leader="none"/>
          <w:tab w:val="right" w:pos="5529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</w:t>
        <w:tab/>
        <w:tab/>
      </w:r>
    </w:p>
    <w:p>
      <w:pPr>
        <w:pStyle w:val="Normal"/>
        <w:tabs>
          <w:tab w:val="clear" w:pos="720"/>
          <w:tab w:val="left" w:pos="1560" w:leader="none"/>
          <w:tab w:val="right" w:pos="5529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60" w:leader="none"/>
          <w:tab w:val="right" w:pos="5529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</w:t>
        <w:tab/>
        <w:tab/>
        <w:tab/>
      </w:r>
    </w:p>
    <w:p>
      <w:pPr>
        <w:pStyle w:val="Normal"/>
        <w:tabs>
          <w:tab w:val="clear" w:pos="720"/>
          <w:tab w:val="left" w:pos="1560" w:leader="none"/>
          <w:tab w:val="right" w:pos="5529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60" w:leader="none"/>
          <w:tab w:val="right" w:pos="5529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60" w:leader="none"/>
          <w:tab w:val="right" w:pos="5529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B: This declaration must be completed in full, submitted and retained with the candidate’s script.  If this declaration is not submitted the candidate’s result may be declared void.</w:t>
      </w:r>
    </w:p>
    <w:p>
      <w:pPr>
        <w:pStyle w:val="Normal"/>
        <w:ind w:left="5760" w:hanging="57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760" w:hanging="57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760" w:hanging="57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760" w:hanging="57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760" w:hanging="57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760" w:hanging="57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760" w:hanging="57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992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G Times;Times New Roman" w:hAnsi="CG Times;Times New Roman" w:cs="CG Times;Times New Roman"/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7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ing214Char">
    <w:name w:val="Heading 2 + 14 Char"/>
    <w:qFormat/>
    <w:rPr>
      <w:rFonts w:ascii="Arial" w:hAnsi="Arial" w:cs="Arial"/>
      <w:b/>
      <w:bCs/>
      <w:color w:val="000000"/>
      <w:sz w:val="28"/>
      <w:szCs w:val="28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CG Times;Times New Roman" w:hAnsi="CG Times;Times New Roman" w:cs="CG Times;Times New Roman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ing214">
    <w:name w:val="Heading 2 + 14"/>
    <w:basedOn w:val="Heading2"/>
    <w:qFormat/>
    <w:pPr>
      <w:numPr>
        <w:ilvl w:val="0"/>
        <w:numId w:val="0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2250" w:leader="none"/>
        <w:tab w:val="right" w:pos="9000" w:leader="none"/>
      </w:tabs>
      <w:outlineLvl w:val="9"/>
    </w:pPr>
    <w:rPr>
      <w:rFonts w:ascii="Arial" w:hAnsi="Arial" w:cs="Arial"/>
      <w:bCs/>
      <w:color w:val="000000"/>
      <w:sz w:val="28"/>
      <w:szCs w:val="28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5:54:00Z</dcterms:created>
  <dc:creator>John Skevington</dc:creator>
  <dc:description/>
  <dc:language>en-US</dc:language>
  <cp:lastModifiedBy>Ruth Watkins</cp:lastModifiedBy>
  <cp:lastPrinted>2012-05-22T15:33:00Z</cp:lastPrinted>
  <dcterms:modified xsi:type="dcterms:W3CDTF">2014-01-07T15:54:00Z</dcterms:modified>
  <cp:revision>2</cp:revision>
  <dc:subject/>
  <dc:title>Scope of the assignment</dc:title>
</cp:coreProperties>
</file>